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MANDA DI PARTECIPAZIONE ALLA PROCEDURA SELETTIVA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getto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PON FESR 2014-2020 - Fondi Strutturali Europei – Programma Operativo Nazionale “Per la scuola, competenze e ambienti per l’apprendimento” 2014-2020. Asse II - Infrastrutture per l’istruzione – Fondo Europeo di Sviluppo Regionale (FESR) - Obiettivo specifico – 10.8 – “Diffusione della società della conoscenza nel mondo della scuola e della formazione e adozione di approcci didattici innovativi” – Azione 10.8.6 - “Azioni per l’allestimento di centri scolastici digitali e per favorire l’attrattività e l’accessibilità anche nelle aree rurali ed interne”.  Avviso pubblico per la realizzazione di smart class per le scuole del primo cicl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752"/>
        <w:gridCol w:w="2434"/>
        <w:gridCol w:w="2435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Cod. Identificativo prog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Azio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 xml:space="preserve">Sotto Azion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CUP</w:t>
            </w:r>
          </w:p>
        </w:tc>
      </w:tr>
      <w:tr>
        <w:trPr>
          <w:trHeight w:val="2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10.8.6AFESRPON-PU2020-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10.8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 w:eastAsia="it-IT"/>
              </w:rPr>
              <w:t>10.8.6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left" w:pos="9638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it-IT"/>
              </w:rPr>
              <w:t>H12G20000520007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>
          <w:rFonts w:cs="Calibri"/>
          <w:b/>
        </w:rPr>
        <w:t>Titolo del Progetto: “Didattica a distanza per tutti”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sottoscritta Giovanna Bergamasco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a a Potenza il 14/02/1958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 residente a  Foggia in via dell’Arcangelo Michele n. 42 cap. 7112  Prov. Fg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profilo professionale Assistente Amministrativo codice fiscale BRGGNN58B54G942M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el. 3478154111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gio58@email.it</w:t>
        </w:r>
      </w:hyperlink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/>
        </w:rPr>
        <w:t xml:space="preserve">in riferimento all’Avviso interno per il reclutamento degli assistenti amministrativi, prot. n. 1329 del 15/05/2020 di poter svolgere le attività connesse all’incaric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, 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fede _________________________________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Consenso trattamento dati personali: Ai sensi dell’art.13 DLvo 30/06/03 n.196 (codice sulla privacy) come modificato dal D.lgs del 10/08/2018 n. 101, recante disposizioni a tutela delle persone e di altri soggetti rispetto al trattamento dei dati personali, la informiamo che i dati personali da Lei forniti o altrimenti acquisiti nell’ambito della nostra attività, serviranno esclusivamente per la normale esecuzione del corso a cui si partecipa. Resta inteso che la D.D. Statale “San Pio X”” di Foggia, depositario dei dati personali, potrà, a richiesta, fornire all’autorità competente del Ministero della Pubblica Istruzione, le informazioni necessarie per le attività di monitoraggio e valutazione del processo formativo. Inoltre, dichiara sotto la propria responsabilità, che la documentazione dichiarata e/o allegata è conforme agli originali, e presentabili qualora fossero richiesti.</w:t>
      </w:r>
    </w:p>
    <w:p>
      <w:pPr>
        <w:pStyle w:val="Default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ì, _______________________ </w:t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 </w:t>
      </w:r>
    </w:p>
    <w:p>
      <w:pPr>
        <w:pStyle w:val="Normal"/>
        <w:spacing w:before="0" w:after="20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Firma per il consenso al trattamento dei dati pers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58@e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PARTECIPAZIONE ALLA PROCEDURA SELETTIV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55:00Z</dcterms:created>
  <dc:creator>Dirigente</dc:creator>
  <dc:description/>
  <cp:keywords/>
  <dc:language>en-US</dc:language>
  <cp:lastModifiedBy>Giovanna</cp:lastModifiedBy>
  <cp:lastPrinted>2020-05-11T11:08:00Z</cp:lastPrinted>
  <dcterms:modified xsi:type="dcterms:W3CDTF">2020-05-20T09:01:00Z</dcterms:modified>
  <cp:revision>7</cp:revision>
  <dc:subject/>
  <dc:title/>
</cp:coreProperties>
</file>